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Аналитическая  справка </w:t>
      </w:r>
    </w:p>
    <w:p>
      <w:pPr>
        <w:pStyle w:val="Normal"/>
        <w:shd w:fill="FFFFFF" w:val="clear"/>
        <w:jc w:val="center"/>
        <w:rPr>
          <w:i/>
          <w:i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о деятельности педагога по итогам 2014--2015 учебного года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муниципального  бюджетного  дошкольного образовательного учреждения   детского  сада комбинированного вида № 86 «Былинушка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10"/>
          <w:szCs w:val="10"/>
        </w:rPr>
      </w:pPr>
      <w:r>
        <w:rPr>
          <w:b/>
          <w:i/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ВЕДЕНИЯ О ПЕДАГОГ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амилия, имя, отчество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нилова Людмила Михайловн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валификационная категория  воспитателя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(срок её действия)       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сшая,  апрель 2016годы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аж педагогической работы по специальности в образовательном </w:t>
            </w:r>
            <w:r>
              <w:rPr>
                <w:spacing w:val="-6"/>
                <w:sz w:val="24"/>
                <w:szCs w:val="24"/>
              </w:rPr>
              <w:t>учрежден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20"/>
                <w:tab w:val="left" w:pos="298" w:leader="none"/>
              </w:tabs>
              <w:ind w:lef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4 года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>Образова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>Высшее,  (Шадринский государственный педагогический институт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личие </w:t>
            </w:r>
            <w:r>
              <w:rPr>
                <w:spacing w:val="-6"/>
                <w:sz w:val="24"/>
                <w:szCs w:val="24"/>
              </w:rPr>
              <w:t xml:space="preserve">почетных званий и ведомственных наград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даль «Почетный работник общего образования» 2013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АНАЛИЗ ДЕЯТЕЛЬНОСТИ ПЕДАГОГ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Современные тенденции в развитии дошкольного образования объединены  одним важным и значимым критерием - его качеством. Повышение качества осуществляется за счет внедрения в педагогический процесс дошкольного образовательного учреждения «Проекта рабочей программы  дошкольного учреждения» составленной  с учетом федеральных государственных образовательных стандартов</w:t>
      </w:r>
      <w:r>
        <w:rPr>
          <w:sz w:val="24"/>
          <w:szCs w:val="24"/>
        </w:rPr>
        <w:t>. В</w:t>
      </w:r>
      <w:r>
        <w:rPr>
          <w:spacing w:val="-6"/>
          <w:sz w:val="24"/>
          <w:szCs w:val="24"/>
        </w:rPr>
        <w:t xml:space="preserve"> основе «Программы» лежит личностно – ориентированный подход к воспитанию и обучению дошкольников. </w:t>
      </w:r>
    </w:p>
    <w:p>
      <w:pPr>
        <w:pStyle w:val="Normal"/>
        <w:shd w:fill="FFFFFF" w:val="clear"/>
        <w:ind w:left="14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Ориентиром для написания «Рабочей  программы»  служит п</w:t>
      </w:r>
      <w:r>
        <w:rPr>
          <w:spacing w:val="-4"/>
          <w:sz w:val="24"/>
          <w:szCs w:val="24"/>
        </w:rPr>
        <w:t>рограмма «Радуга» - разработана под руководством Т.Н.Дороновой,  рекомен</w:t>
      </w:r>
      <w:r>
        <w:rPr>
          <w:sz w:val="24"/>
          <w:szCs w:val="24"/>
        </w:rPr>
        <w:t xml:space="preserve">дованная Министерством образования для массового внедрения и соответствует государственному </w:t>
      </w:r>
      <w:r>
        <w:rPr>
          <w:spacing w:val="-4"/>
          <w:sz w:val="24"/>
          <w:szCs w:val="24"/>
        </w:rPr>
        <w:t xml:space="preserve">стандарту дошкольного образования. </w:t>
      </w:r>
    </w:p>
    <w:p>
      <w:pPr>
        <w:pStyle w:val="Normal"/>
        <w:ind w:left="142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  <w:t>Рабочая прог</w:t>
      </w:r>
      <w:r>
        <w:rPr>
          <w:color w:val="000000"/>
          <w:sz w:val="24"/>
          <w:szCs w:val="24"/>
        </w:rPr>
        <w:t>рамма является современной интегративной программой, реализующей деятельностный подход к развитию ребенка и культурологический подход к отбору содержа-ния образования и</w:t>
      </w:r>
      <w:r>
        <w:rPr>
          <w:sz w:val="24"/>
          <w:szCs w:val="24"/>
        </w:rPr>
        <w:t xml:space="preserve"> обеспечивает развитие воспитанников по основным образовательным областям: физическому развитию; социально-коммуникативному; познавательному  и речевому развитию, художественно-эстетическ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держание деятельности педагога определяется основными задачами работы с детьми и путями их реализации. Решение задач осуществляется как посредством собственных методических ресурсов, так и путем интеграции различных образовательных областей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Мониторинг усвоения программного материала проводится педагогом 2 раза: на начало и конец  учебного года (См. в таблице «Качественная оценка»).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1290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При составлении «Рабочей программы» использовала парциальные программы: </w:t>
      </w:r>
      <w:r>
        <w:rPr>
          <w:i/>
          <w:spacing w:val="-6"/>
          <w:sz w:val="24"/>
          <w:szCs w:val="24"/>
        </w:rPr>
        <w:t>(смотри  раздел 4.1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ab/>
      </w:r>
      <w:r>
        <w:rPr>
          <w:sz w:val="24"/>
          <w:szCs w:val="24"/>
        </w:rPr>
        <w:t>Группа укомплектована дошкольниками в возрасте от 4 до5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 в группе: 25 воспитанников, из них: 13</w:t>
      </w:r>
      <w:r>
        <w:rPr>
          <w:color w:val="000000"/>
          <w:sz w:val="24"/>
          <w:szCs w:val="24"/>
        </w:rPr>
        <w:t xml:space="preserve"> девочек и 12 мальчиков. Все дети раннее посещали детский сад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ся полные и неполные семь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олной семье воспитывается – 19 воспитанник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неполной семье – 6 воспитанников (проживают с мамой).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блица №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49"/>
        <w:gridCol w:w="921"/>
        <w:gridCol w:w="1040"/>
        <w:gridCol w:w="1186"/>
        <w:gridCol w:w="1254"/>
        <w:gridCol w:w="1205"/>
        <w:gridCol w:w="851"/>
        <w:gridCol w:w="808"/>
        <w:gridCol w:w="79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 семь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языч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языч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/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bCs/>
          <w:sz w:val="22"/>
          <w:szCs w:val="22"/>
        </w:rPr>
        <w:t>«ФИЗИЧЕСКИ РАЗВИТЫЙ, ОВЛАДЕВШИЙ ОСНОВНЫМИ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НО-ГИГИЕНИЧЕСКИМИ НАВЫКАМИ»</w:t>
      </w:r>
    </w:p>
    <w:p>
      <w:pPr>
        <w:pStyle w:val="Normal"/>
        <w:shd w:fill="FFFFFF" w:val="clear"/>
        <w:tabs>
          <w:tab w:val="clear" w:pos="720"/>
          <w:tab w:val="left" w:pos="3855" w:leader="none"/>
        </w:tabs>
        <w:ind w:right="10" w:hanging="0"/>
        <w:rPr>
          <w:b/>
          <w:b/>
          <w:spacing w:val="-6"/>
          <w:sz w:val="10"/>
          <w:szCs w:val="1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hd w:fill="FFFFFF" w:val="clear"/>
        <w:rPr>
          <w:i/>
          <w:i/>
          <w:spacing w:val="-6"/>
        </w:rPr>
      </w:pPr>
      <w:r>
        <w:rPr>
          <w:b/>
          <w:color w:val="000000"/>
          <w:spacing w:val="-6"/>
          <w:sz w:val="24"/>
          <w:szCs w:val="24"/>
        </w:rPr>
        <w:t xml:space="preserve">Позитивная динамика посещаемости детей  </w:t>
      </w:r>
      <w:r>
        <w:rPr>
          <w:i/>
          <w:spacing w:val="-6"/>
        </w:rPr>
        <w:t xml:space="preserve">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>Списочный состав группы с сентября 2014 по апрель 2015</w:t>
      </w:r>
      <w:r>
        <w:rPr>
          <w:b/>
          <w:i/>
          <w:spacing w:val="-6"/>
          <w:sz w:val="24"/>
          <w:szCs w:val="24"/>
        </w:rPr>
        <w:t xml:space="preserve"> учебного года</w:t>
      </w:r>
      <w:r>
        <w:rPr>
          <w:color w:val="000000"/>
          <w:spacing w:val="-6"/>
          <w:sz w:val="24"/>
          <w:szCs w:val="24"/>
        </w:rPr>
        <w:t xml:space="preserve">  составил  25 воспитанников.</w:t>
      </w:r>
    </w:p>
    <w:p>
      <w:pPr>
        <w:pStyle w:val="Normal"/>
        <w:shd w:fill="FFFFFF" w:val="clear"/>
        <w:jc w:val="right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аблица №2</w:t>
      </w:r>
    </w:p>
    <w:p>
      <w:pPr>
        <w:pStyle w:val="Normal"/>
        <w:shd w:fill="FFFFFF" w:val="clea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  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00"/>
        <w:gridCol w:w="800"/>
        <w:gridCol w:w="801"/>
        <w:gridCol w:w="950"/>
        <w:gridCol w:w="950"/>
        <w:gridCol w:w="851"/>
        <w:gridCol w:w="708"/>
        <w:gridCol w:w="85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д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</w:t>
            </w: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</w:t>
            </w:r>
            <w:r>
              <w:rPr>
                <w:i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сещаем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посещае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яя посещаем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болеваем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студ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% заболеваемости простудными и, ОРВ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исочный сост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декс здоровья в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Из таблицы № 2 видно, что средний коэффициент  посещаемость детей за период с сентября 2014 по апрель 2015 учебный год составила 18(76%), если учесть, что списочный состав детей на конец прошлого  года за прошлого учебного года был больше на 1(4%), то можно сделать вывод,  что посещаемость дошкольников за отчетный период увеличилась на  0,5%. 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ab/>
        <w:t xml:space="preserve">Средний % простудных заболеваний за учебный год составил 5(20%). Самый высокий % заболеваемости  прослеживается в апреле </w:t>
      </w:r>
      <w:r>
        <w:rPr>
          <w:color w:val="000000"/>
          <w:spacing w:val="-6"/>
          <w:sz w:val="24"/>
          <w:szCs w:val="24"/>
        </w:rPr>
        <w:t>2015 года</w:t>
      </w:r>
      <w:r>
        <w:rPr>
          <w:iCs/>
          <w:color w:val="000000"/>
          <w:sz w:val="24"/>
          <w:szCs w:val="24"/>
        </w:rPr>
        <w:t xml:space="preserve">  8 случаев,</w:t>
      </w:r>
      <w:r>
        <w:rPr>
          <w:color w:val="000000"/>
          <w:spacing w:val="-6"/>
          <w:sz w:val="24"/>
          <w:szCs w:val="24"/>
        </w:rPr>
        <w:t xml:space="preserve"> пропуски по простудным заболеваниям и ОРВИ  </w:t>
      </w:r>
      <w:r>
        <w:rPr>
          <w:iCs/>
          <w:color w:val="000000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Cs/>
          <w:sz w:val="24"/>
          <w:szCs w:val="24"/>
        </w:rPr>
        <w:t>В январе самая низкая заболеваемость, которая составила 1,5%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iCs/>
          <w:sz w:val="24"/>
          <w:szCs w:val="24"/>
        </w:rPr>
        <w:t>Средний % заболеваемости на 1 ребенка составил 1,03.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За отчетный период не было ни одного случая детского травматизма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2014-15 году средний показатель пропусков по прочим причинам  составил 88 детодней в месяц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ab/>
        <w:t>Цель</w:t>
      </w:r>
      <w:r>
        <w:rPr>
          <w:iCs/>
          <w:sz w:val="24"/>
          <w:szCs w:val="24"/>
        </w:rPr>
        <w:t xml:space="preserve"> на 2015-2016 учебный год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добиваться высокой посещаемости воспитанников </w:t>
      </w:r>
      <w:r>
        <w:rPr>
          <w:spacing w:val="-6"/>
          <w:sz w:val="24"/>
          <w:szCs w:val="24"/>
        </w:rPr>
        <w:t xml:space="preserve">на 1,5 %. </w:t>
      </w:r>
      <w:r>
        <w:rPr>
          <w:iCs/>
          <w:sz w:val="24"/>
          <w:szCs w:val="24"/>
        </w:rPr>
        <w:t>за счет пропусков  по прочим причинам». С</w:t>
      </w:r>
      <w:r>
        <w:rPr>
          <w:color w:val="000000"/>
          <w:spacing w:val="-6"/>
          <w:sz w:val="24"/>
          <w:szCs w:val="24"/>
        </w:rPr>
        <w:t xml:space="preserve">троить работу по профилактике простудных заболеваний и ОРЗ, используя закаливающие мероприятия (контрастное обливание ног, прогулки, босохождение, посещение бассейн, закладывать в нос оксалиновую мазь, использовать фитонциды (чеснок), переболевшим детям предложить  оздоровительные напитки, кислородные коктейли) и другие профилактические мероприятия. </w:t>
        <w:tab/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Предложить родителям дома (в выходные дни) не прерывать  закаливающие процедуры, прогулки на свежем воздухе, употреблять в пищу лук, чеснок и т.д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зитивная динамика уровня развития детей по направлениям программы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left="360" w:right="10" w:hanging="0"/>
        <w:rPr>
          <w:b/>
          <w:b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2.1.                                                                                                                                 Таблица №3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"/>
        <w:gridCol w:w="1185"/>
        <w:gridCol w:w="982"/>
        <w:gridCol w:w="42"/>
        <w:gridCol w:w="858"/>
        <w:gridCol w:w="30"/>
        <w:gridCol w:w="12"/>
        <w:gridCol w:w="900"/>
        <w:gridCol w:w="18"/>
        <w:gridCol w:w="34"/>
        <w:gridCol w:w="1028"/>
        <w:gridCol w:w="900"/>
        <w:gridCol w:w="900"/>
        <w:gridCol w:w="2041"/>
        <w:gridCol w:w="11"/>
      </w:tblGrid>
      <w:tr>
        <w:trPr/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ли уменьш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тельная обла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</w:t>
            </w:r>
          </w:p>
          <w:p>
            <w:pPr>
              <w:pStyle w:val="Normal"/>
              <w:rPr/>
            </w:pPr>
            <w:r>
              <w:rPr/>
              <w:t>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е-коммуникативное развитие</w:t>
            </w:r>
          </w:p>
          <w:p>
            <w:pPr>
              <w:pStyle w:val="Normal"/>
              <w:shd w:fill="FFFFFF" w:val="clear"/>
              <w:ind w:right="113"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ось на 1150(%) 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лось 11(50%) 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 на 23(92%)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ось на 23 (92%)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лось на 14(56%)</w:t>
            </w:r>
          </w:p>
        </w:tc>
      </w:tr>
      <w:tr>
        <w:trPr>
          <w:trHeight w:val="18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ось на 7(28%)</w:t>
            </w:r>
          </w:p>
        </w:tc>
      </w:tr>
      <w:tr>
        <w:trPr>
          <w:trHeight w:val="1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лось на 2(8%) </w:t>
            </w:r>
          </w:p>
        </w:tc>
      </w:tr>
      <w:tr>
        <w:trPr>
          <w:trHeight w:val="1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 на 23(92%)</w:t>
            </w:r>
          </w:p>
        </w:tc>
      </w:tr>
      <w:tr>
        <w:trPr>
          <w:trHeight w:val="1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ся на 9(32%)</w:t>
            </w:r>
          </w:p>
        </w:tc>
      </w:tr>
      <w:tr>
        <w:trPr>
          <w:trHeight w:val="1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ось на 15 (60%)</w:t>
            </w:r>
          </w:p>
        </w:tc>
      </w:tr>
      <w:tr>
        <w:trPr>
          <w:trHeight w:val="27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лся на11(44%)</w:t>
            </w:r>
          </w:p>
        </w:tc>
      </w:tr>
      <w:tr>
        <w:trPr>
          <w:trHeight w:val="27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ся на 6(24%)</w:t>
            </w:r>
          </w:p>
        </w:tc>
      </w:tr>
      <w:tr>
        <w:trPr>
          <w:trHeight w:val="71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ся на 5(20%)</w:t>
            </w:r>
          </w:p>
        </w:tc>
      </w:tr>
      <w:tr>
        <w:trPr>
          <w:trHeight w:val="274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ось на </w:t>
            </w:r>
          </w:p>
          <w:p>
            <w:pPr>
              <w:pStyle w:val="Normal"/>
              <w:rPr/>
            </w:pPr>
            <w:r>
              <w:rPr/>
              <w:t>3(12%)</w:t>
            </w:r>
          </w:p>
        </w:tc>
      </w:tr>
      <w:tr>
        <w:trPr>
          <w:trHeight w:val="273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 на 6(24%)</w:t>
            </w:r>
          </w:p>
        </w:tc>
      </w:tr>
      <w:tr>
        <w:trPr>
          <w:trHeight w:val="273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илось на 9(36%)</w:t>
            </w:r>
          </w:p>
        </w:tc>
      </w:tr>
      <w:tr>
        <w:trPr>
          <w:trHeight w:val="273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величилось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ось на 19(79%) </w:t>
            </w:r>
          </w:p>
        </w:tc>
      </w:tr>
      <w:tr>
        <w:trPr>
          <w:trHeight w:val="3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лось на 11(21%) </w:t>
            </w:r>
          </w:p>
        </w:tc>
      </w:tr>
      <w:tr>
        <w:trPr>
          <w:trHeight w:val="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ось на 9(32%)</w:t>
            </w:r>
          </w:p>
        </w:tc>
      </w:tr>
      <w:tr>
        <w:trPr>
          <w:trHeight w:val="1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ся на 13(52%) </w:t>
            </w:r>
          </w:p>
        </w:tc>
      </w:tr>
      <w:tr>
        <w:trPr>
          <w:trHeight w:val="1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лось на 4(16%) </w:t>
            </w:r>
          </w:p>
        </w:tc>
      </w:tr>
      <w:tr>
        <w:trPr>
          <w:trHeight w:val="1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лось на 8(32%)   </w:t>
            </w:r>
          </w:p>
        </w:tc>
      </w:tr>
      <w:tr>
        <w:trPr>
          <w:trHeight w:val="1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ось на  </w:t>
            </w:r>
          </w:p>
        </w:tc>
      </w:tr>
      <w:tr>
        <w:trPr>
          <w:trHeight w:val="1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лось на  </w:t>
            </w:r>
          </w:p>
        </w:tc>
      </w:tr>
      <w:tr>
        <w:trPr>
          <w:trHeight w:val="1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лось на 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Средний результат </w:t>
      </w:r>
      <w:r>
        <w:rPr>
          <w:bCs/>
          <w:sz w:val="24"/>
          <w:szCs w:val="24"/>
        </w:rPr>
        <w:t xml:space="preserve">мониторинга на конец учебного года составил    </w:t>
      </w:r>
      <w:r>
        <w:rPr/>
        <w:t xml:space="preserve">В – 16(67%), </w:t>
      </w:r>
    </w:p>
    <w:p>
      <w:pPr>
        <w:pStyle w:val="Normal"/>
        <w:rPr>
          <w:b/>
          <w:b/>
          <w:sz w:val="24"/>
          <w:szCs w:val="24"/>
        </w:rPr>
      </w:pPr>
      <w:r>
        <w:rPr/>
        <w:t>С- 8(33%)</w:t>
      </w:r>
      <w:r>
        <w:rPr>
          <w:bCs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Результаты   мониторинга  освоения программы детей   старшего дошкольного возраста проходила через наблюдения в процессе нод,  совместной и самостоятельной деятельности детей, организацию бесед, собеседований, выполнение тестовых заданий и дидактических игр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показателей</w:t>
      </w:r>
      <w:r>
        <w:rPr>
          <w:b/>
          <w:bCs/>
          <w:spacing w:val="-2"/>
          <w:sz w:val="24"/>
          <w:szCs w:val="24"/>
        </w:rPr>
        <w:t>«       динамик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ачеств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№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71"/>
        <w:gridCol w:w="25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це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ая область: «Физическая  развити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, метание левой рукой, лазание по гимнастической стенке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 – коммуникативное развити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 за чистотой тела;</w:t>
            </w:r>
          </w:p>
          <w:p>
            <w:pPr>
              <w:pStyle w:val="Normal"/>
              <w:jc w:val="both"/>
              <w:rPr/>
            </w:pPr>
            <w:r>
              <w:rPr/>
              <w:t>следит за чистотой ногтей;</w:t>
            </w:r>
          </w:p>
          <w:p>
            <w:pPr>
              <w:pStyle w:val="Normal"/>
              <w:jc w:val="both"/>
              <w:rPr/>
            </w:pPr>
            <w:r>
              <w:rPr/>
              <w:t>-есть аккуратно, бесшумно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авильную осанку за столом; </w:t>
            </w:r>
          </w:p>
          <w:p>
            <w:pPr>
              <w:pStyle w:val="Normal"/>
              <w:jc w:val="both"/>
              <w:rPr/>
            </w:pPr>
            <w:r>
              <w:rPr/>
              <w:t>-правила поведения без напоми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льзоваться столовыми приборами;  постоянно разговаривает во время приема пищ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грой, дети играют рядом с друг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оброжелательном внимании взрослого, идут на контакт, откликаются на просьбы взрослог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Культура речевого об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ют спокойно сидеть, слушать воспитателя, смотреть, что он делает, отвечать на его обращ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Правила поведения в детском коллективе -Культура взаимоотношений между детьми;  -Культура взаимоотношений со взрослы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ультура речевого общ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Культура поведения на заняти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ладеют эмоциями, часто ссорятся с детьми, кричат.</w:t>
            </w:r>
          </w:p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color w:val="000000"/>
              </w:rPr>
              <w:t>умеют спокойно сидеть, слушать воспита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- о режиме дня, питании, значение закаливания и физкультуры.; - знает работу инспектора ГИБДД; - знает правила пешехода и назначение светофора; - реагирует на непредвиденные ситуации; - называет телефоны экстренных служб; - знает правила безопасности; - знает как вести себя в помещен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ния правил пожарной безопасности.</w:t>
            </w:r>
          </w:p>
          <w:p>
            <w:pPr>
              <w:pStyle w:val="Normal"/>
              <w:rPr/>
            </w:pPr>
            <w:r>
              <w:rPr/>
              <w:t>- знают предназначение спичек в доме.</w:t>
            </w:r>
          </w:p>
          <w:p>
            <w:pPr>
              <w:pStyle w:val="Normal"/>
              <w:jc w:val="both"/>
              <w:rPr/>
            </w:pPr>
            <w:r>
              <w:rPr/>
              <w:t>о роли огня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 о поведении при угрозе пожара.</w:t>
            </w:r>
          </w:p>
          <w:p>
            <w:pPr>
              <w:pStyle w:val="Normal"/>
              <w:jc w:val="both"/>
              <w:rPr/>
            </w:pPr>
            <w:r>
              <w:rPr/>
              <w:t>от чего происходят пожары в лесу</w:t>
            </w:r>
          </w:p>
          <w:p>
            <w:pPr>
              <w:pStyle w:val="Normal"/>
              <w:jc w:val="both"/>
              <w:rPr/>
            </w:pPr>
            <w:r>
              <w:rPr/>
              <w:t>знаком с правилами личной безопасности, ПБ,ПД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ми знаниями о строении, системах,  органах нашего организма;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знавательно развити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разбираться во времени, фиксировать его и определять; </w:t>
            </w:r>
          </w:p>
          <w:p>
            <w:pPr>
              <w:pStyle w:val="Normal"/>
              <w:jc w:val="both"/>
              <w:rPr/>
            </w:pPr>
            <w:r>
              <w:rPr/>
              <w:t>- называет города России, город в котором жи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казывает о своей семье, близких родствен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меет представление о праздниках; 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том, что одни предметы сделаны рукам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ет представителей животного ми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ет представление о живой и неживой приро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ет животных и обоснованно классифицирует  на диких  домаш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ифицирует на дикорастущие и культурны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ет планеты солнечной системы;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бирается во времени, </w:t>
            </w:r>
          </w:p>
          <w:p>
            <w:pPr>
              <w:pStyle w:val="Normal"/>
              <w:jc w:val="both"/>
              <w:rPr/>
            </w:pPr>
            <w:r>
              <w:rPr/>
              <w:t>- называет города России, город в котором живет: - рассказывает о своей семье, близких родственниках; - имеет представление о праздниках; - рассказывать о том, что одни предметы сделаны рукам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ет представителей животного ми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ет представление о живой и неживой приро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ет животных и обоснованно классифицирует  на диких  домашних; - классифицирует на дикорастущие и культурные; - называет планеты солнечной системы;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время    и определя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ет элементарными сведения о жизни человека в дре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цировать растения  на дикорастущие и культур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ел первого деся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чисел первого пятка из двух меньших; - циф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ки +, -, =;</w:t>
            </w:r>
          </w:p>
          <w:p>
            <w:pPr>
              <w:pStyle w:val="Normal"/>
              <w:jc w:val="both"/>
              <w:rPr/>
            </w:pPr>
            <w:r>
              <w:rPr/>
              <w:t>- название текущего месяца и дней нед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числа в прямом и обратном порядк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носить цифру и число предметов;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решать зада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мерять длину предметов с помощью условной мер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ить круг, квадрат на две и четыре равные ч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я утро, вечер, ночь;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ел первого десятка;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 первого пятка из двух меньших; - цифры;  - знаки +, -, =;</w:t>
            </w:r>
          </w:p>
          <w:p>
            <w:pPr>
              <w:pStyle w:val="Normal"/>
              <w:jc w:val="both"/>
              <w:rPr/>
            </w:pPr>
            <w:r>
              <w:rPr/>
              <w:t>- названия дней нед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числа в прямом и обратном порядке; 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цифру и число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ять и решать зада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мерять длину предметов с помощью условной мерки;</w:t>
            </w:r>
          </w:p>
          <w:p>
            <w:pPr>
              <w:pStyle w:val="Normal"/>
              <w:jc w:val="both"/>
              <w:rPr/>
            </w:pPr>
            <w:r>
              <w:rPr/>
              <w:t>делить круг, квадрат на две и четыре р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нятия утро, вечер, ночь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ают понятия время года и название  месяцев;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ие гласных согласных зву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ение гласного звука в начале слов; </w:t>
            </w:r>
          </w:p>
          <w:p>
            <w:pPr>
              <w:pStyle w:val="Normal"/>
              <w:jc w:val="both"/>
              <w:rPr/>
            </w:pPr>
            <w:r>
              <w:rPr/>
              <w:t>-дифференцирование согласного звука в начале и конце слова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рассказа по сюжетной картинке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ы видовые, родовые понятия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согласует слова по родам, числам, лицам, време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ие гласных согласных зву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ение гласного звука в начале слов; </w:t>
            </w:r>
          </w:p>
          <w:p>
            <w:pPr>
              <w:pStyle w:val="Normal"/>
              <w:jc w:val="both"/>
              <w:rPr/>
            </w:pPr>
            <w:r>
              <w:rPr/>
              <w:t>-дифференцирование согласного звука в начале и конце слова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рассказа по сюжетной картин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даются в помощи логопеда: Лейнбергу  Е, Махомет 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иных В, Петрова В, Шафигулину Р, (не четкое произношение звука)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зиции  звука в слове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ссказов, пересказ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Художественно – эстетическоеразвити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 рисует на разнообразные темы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находит способы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>- Проявляет устойчивый интерес к произведениям искус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з труда </w:t>
            </w:r>
          </w:p>
          <w:p>
            <w:pPr>
              <w:pStyle w:val="Normal"/>
              <w:jc w:val="both"/>
              <w:rPr/>
            </w:pPr>
            <w:r>
              <w:rPr/>
              <w:t>_ передает в изображении форму, цветовую гамму</w:t>
            </w:r>
          </w:p>
          <w:p>
            <w:pPr>
              <w:pStyle w:val="Normal"/>
              <w:jc w:val="both"/>
              <w:rPr/>
            </w:pPr>
            <w:r>
              <w:rPr/>
              <w:t>Располагает изображения по всему лис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мостоятельно проявляет замысел рисунка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ует на разнообразные темы,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форму самостоятельно и свободно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находит способы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держит кисть;</w:t>
            </w:r>
          </w:p>
          <w:p>
            <w:pPr>
              <w:pStyle w:val="Normal"/>
              <w:jc w:val="both"/>
              <w:rPr/>
            </w:pPr>
            <w:r>
              <w:rPr/>
              <w:t>- Складывает бумагу по показ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лагает изображения по всему лис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держит ки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ет смешивать кра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 декоративные элементы – точки, кружки, прямые и волнистые линии, капельки, листики, завит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лепить различными способами;</w:t>
            </w:r>
          </w:p>
          <w:p>
            <w:pPr>
              <w:pStyle w:val="Normal"/>
              <w:jc w:val="both"/>
              <w:rPr/>
            </w:pPr>
            <w:r>
              <w:rPr/>
              <w:t>- В процессе лепки точно передает форму, строение, и пропорциональное отношение предметов</w:t>
            </w:r>
          </w:p>
          <w:p>
            <w:pPr>
              <w:pStyle w:val="Normal"/>
              <w:jc w:val="both"/>
              <w:rPr/>
            </w:pPr>
            <w:r>
              <w:rPr/>
              <w:t>- Лепит животных, передавая их характер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Лепит предметы по мотивам народных игрушек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 Лепит человека, выделяя части человеческой фиг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лепить предметы разных форм, использовать различные способы лепки, украшать изделия с помощью стек и нал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 навыками скатывания (глины, пластилина) прямыми и круговыми движениями, расплющивания, соединения, защипывания; </w:t>
            </w:r>
          </w:p>
          <w:p>
            <w:pPr>
              <w:pStyle w:val="Normal"/>
              <w:jc w:val="both"/>
              <w:rPr/>
            </w:pPr>
            <w:r>
              <w:rPr/>
              <w:t>Лепит человека, выделяя части человеческой фиг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предметы разных форм, использовать различные способы леп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ит животных, передавая их характер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ладывает бумагу по показу</w:t>
            </w:r>
          </w:p>
          <w:p>
            <w:pPr>
              <w:pStyle w:val="Normal"/>
              <w:jc w:val="both"/>
              <w:rPr/>
            </w:pPr>
            <w:r>
              <w:rPr/>
              <w:t>Владеет приемом симметричного- вырезывания из бумаги, сложенной</w:t>
            </w:r>
          </w:p>
          <w:p>
            <w:pPr>
              <w:pStyle w:val="Normal"/>
              <w:jc w:val="both"/>
              <w:rPr/>
            </w:pPr>
            <w:r>
              <w:rPr/>
              <w:t>Сочетает способ вырезывания с обрывани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приемом симметричного - вырезывания из бумаги, сложенн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Анализ качества усвоения «Программы» старшего дошкольного возраста позволяет сделать вывод, что на конец учебного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  качества эффективного образования значительно увеличился. </w:t>
      </w:r>
    </w:p>
    <w:p>
      <w:pPr>
        <w:pStyle w:val="Normal"/>
        <w:rPr/>
      </w:pPr>
      <w:r>
        <w:rPr>
          <w:sz w:val="24"/>
          <w:szCs w:val="24"/>
        </w:rPr>
        <w:t xml:space="preserve">Средний результат </w:t>
      </w:r>
      <w:r>
        <w:rPr>
          <w:bCs/>
          <w:sz w:val="24"/>
          <w:szCs w:val="24"/>
        </w:rPr>
        <w:t xml:space="preserve">мониторинга на конец учебного года составил    </w:t>
      </w:r>
      <w:r>
        <w:rPr/>
        <w:t xml:space="preserve">В – 16(67%), </w:t>
      </w:r>
    </w:p>
    <w:p>
      <w:pPr>
        <w:pStyle w:val="Normal"/>
        <w:rPr>
          <w:b/>
          <w:b/>
          <w:sz w:val="24"/>
          <w:szCs w:val="24"/>
        </w:rPr>
      </w:pPr>
      <w:r>
        <w:rPr/>
        <w:t>С- 8(33%)</w:t>
      </w:r>
      <w:r>
        <w:rPr>
          <w:bCs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Результаты   мониторинга  освоения программы детей   старшего дошкольного возраста проходила через наблюдения в процессе НОД а так же в  совместной и самостоятельной деятельности детей, организацию бесед, собеседований, выполнение тестовых заданий и дидактических игр. 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ab/>
        <w:t xml:space="preserve">Строила образовательную работу, учитывая показания мониторинга  воспитанников, особое внимание уделялось формированию интеллектуальных способностей детей. В работе с воспитанниками  использовала интегрированные формы работы непосредственно образовательной деятельности, инновационные технологии ИКТ, проектирование, моделирование. Особое внимание уделяла методу «проектов», так как   его использование  позволяет добиваться глубоких и прочных знаний воспитанников. За участие в различных конкурсах и соревнованиях мои воспитанники занимают лидирующие позиции и награждены грамотами и дипломами, как образовательного учреждения, так и муниципального, окружного и федерального  уровня (см. таблицу №  3).  </w:t>
      </w:r>
    </w:p>
    <w:p>
      <w:pPr>
        <w:pStyle w:val="Normal"/>
        <w:shd w:fill="FFFFFF" w:val="clear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.3.Позитивная динамика уровня освоения детьми навыков игровой деятельности</w:t>
      </w:r>
    </w:p>
    <w:p>
      <w:pPr>
        <w:pStyle w:val="Normal"/>
        <w:widowControl/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аблица №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19"/>
        <w:gridCol w:w="1092"/>
        <w:gridCol w:w="1324"/>
        <w:gridCol w:w="1201"/>
        <w:gridCol w:w="1092"/>
        <w:gridCol w:w="1084"/>
        <w:gridCol w:w="875"/>
        <w:gridCol w:w="959"/>
      </w:tblGrid>
      <w:tr>
        <w:trPr>
          <w:trHeight w:val="1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н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ктябрь 2014г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прель 2015 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. Балл %</w:t>
            </w:r>
          </w:p>
        </w:tc>
      </w:tr>
      <w:tr>
        <w:trPr>
          <w:trHeight w:val="1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особы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гровых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аимо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йствие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игр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особы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гровых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аимо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йствие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иг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о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6(25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(25%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(33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 (62,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8 (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(62,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(25,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6(66,5%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ед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(50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(5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(54,5%)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(37,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(2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(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(46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(33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з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(25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(12%)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(12,5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(29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Мониторинг игровой деятельности проводился по методике Н.Ф. Комаровой «Диагностика игры детей» по трем разделам (см. таблицу). Из приведенной таблицы на конец года видно, что наиболее </w:t>
      </w:r>
      <w:r>
        <w:rPr>
          <w:i/>
          <w:spacing w:val="-6"/>
          <w:sz w:val="24"/>
          <w:szCs w:val="24"/>
        </w:rPr>
        <w:t xml:space="preserve">высокий </w:t>
      </w:r>
      <w:r>
        <w:rPr>
          <w:spacing w:val="-6"/>
          <w:sz w:val="24"/>
          <w:szCs w:val="24"/>
        </w:rPr>
        <w:t>рейтинг показали разделы: «способы решения игровых задач» 75%,</w:t>
      </w:r>
      <w:r>
        <w:rPr>
          <w:color w:val="000000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средний</w:t>
      </w:r>
      <w:r>
        <w:rPr>
          <w:spacing w:val="-6"/>
          <w:sz w:val="24"/>
          <w:szCs w:val="24"/>
        </w:rPr>
        <w:t xml:space="preserve"> уровень – по 62,5%, «содержание игры» и «взаимодействие в игре», </w:t>
      </w:r>
      <w:r>
        <w:rPr>
          <w:bCs/>
          <w:color w:val="000000"/>
          <w:sz w:val="24"/>
          <w:szCs w:val="24"/>
        </w:rPr>
        <w:t xml:space="preserve">низкий уровень - отсутствует. </w:t>
      </w:r>
      <w:r>
        <w:rPr>
          <w:spacing w:val="-6"/>
          <w:sz w:val="24"/>
          <w:szCs w:val="24"/>
        </w:rPr>
        <w:t>Увеличение качественных показателей игровой деятельности за счет среднего и низкого уров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детей сформированы стойкие навыки игров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ает замысел игры с партне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жет объединять в один сюжет несколько собы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ет передавать характерные особенности персон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ирает предметы для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распределении ро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щается в процессе игры ко взрослому.</w:t>
      </w:r>
    </w:p>
    <w:p>
      <w:pPr>
        <w:pStyle w:val="Normal"/>
        <w:widowControl/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редполагаемая </w:t>
      </w:r>
      <w:r>
        <w:rPr>
          <w:b/>
          <w:color w:val="000000"/>
          <w:spacing w:val="-6"/>
          <w:sz w:val="24"/>
          <w:szCs w:val="24"/>
        </w:rPr>
        <w:t>цель</w:t>
      </w:r>
      <w:r>
        <w:rPr>
          <w:color w:val="000000"/>
          <w:spacing w:val="-6"/>
          <w:sz w:val="24"/>
          <w:szCs w:val="24"/>
        </w:rPr>
        <w:t xml:space="preserve"> на следующий учебный год,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обогащать знания воспитанников о</w:t>
      </w:r>
      <w:r>
        <w:rPr>
          <w:b/>
          <w:i/>
          <w:sz w:val="24"/>
          <w:szCs w:val="24"/>
        </w:rPr>
        <w:t xml:space="preserve"> труде взрослых, знакомить с окружающим через форму работы предлагаемую авторами программы «Радуга»: «Встречи с интересными людьми», экскурсии, чтение художественных произведений, литературу познавательного содерж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6"/>
          <w:sz w:val="24"/>
          <w:szCs w:val="24"/>
        </w:rPr>
        <w:t>2.4 Участие и достижения детей в конкурсах, выставках, соревнованиях, фестивалях</w:t>
      </w:r>
      <w:r>
        <w:rPr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за  год)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  <w:t>Таблица №6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52"/>
        <w:gridCol w:w="2213"/>
        <w:gridCol w:w="2471"/>
        <w:gridCol w:w="205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спитанники и коллектив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 номинации «Минимаркет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уш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енко Дани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 Ром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сткина Лиз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литова Кат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ина Эл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ики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Айр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ж Арс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ж Артем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ых Пол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туллина Алис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Русская поэз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Арс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ан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а Ол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ики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к 9 м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сткина 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Кат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литова Кат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ж Артемий и Арс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Дан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ина Э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мет Ми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ай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ик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олерантност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Баймурадов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ли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игруш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ик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Ай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ани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елан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Арс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литова кат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ж Артем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ж Арс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Айр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pacing w:val="-6"/>
          <w:sz w:val="22"/>
          <w:szCs w:val="22"/>
        </w:rPr>
        <w:t xml:space="preserve">Из </w:t>
      </w:r>
      <w:r>
        <w:rPr>
          <w:b/>
          <w:color w:val="FF0000"/>
          <w:spacing w:val="-6"/>
          <w:sz w:val="22"/>
          <w:szCs w:val="22"/>
        </w:rPr>
        <w:t xml:space="preserve">диаграммы видно, </w:t>
      </w:r>
      <w:r>
        <w:rPr>
          <w:spacing w:val="-6"/>
          <w:sz w:val="22"/>
          <w:szCs w:val="22"/>
        </w:rPr>
        <w:t xml:space="preserve">что все  дети группы в течение учебного года  один раз приняли участие в конкурсе </w:t>
      </w:r>
    </w:p>
    <w:p>
      <w:pPr>
        <w:pStyle w:val="Normal"/>
        <w:shd w:fill="FFFFFF" w:val="clear"/>
        <w:rPr>
          <w:b/>
          <w:b/>
          <w:i/>
          <w:i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униципального и федерального уровня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ab/>
        <w:t>В</w:t>
      </w:r>
      <w:r>
        <w:rPr>
          <w:color w:val="000000"/>
          <w:spacing w:val="-6"/>
          <w:sz w:val="24"/>
          <w:szCs w:val="24"/>
        </w:rPr>
        <w:t xml:space="preserve">опрос об участии дошкольников  в конкурсах - </w:t>
      </w:r>
      <w:r>
        <w:rPr>
          <w:spacing w:val="-6"/>
          <w:sz w:val="24"/>
          <w:szCs w:val="24"/>
        </w:rPr>
        <w:t xml:space="preserve"> выставках, соревнованиях, фестивалях, Интернет – конкурсах обсудить на</w:t>
      </w:r>
      <w:r>
        <w:rPr>
          <w:color w:val="000000"/>
          <w:spacing w:val="-6"/>
          <w:sz w:val="24"/>
          <w:szCs w:val="24"/>
        </w:rPr>
        <w:t xml:space="preserve"> педагогических совещаниях и родительском собрании. 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  <w:r>
        <w:rPr>
          <w:b/>
          <w:i/>
          <w:color w:val="000000"/>
          <w:spacing w:val="-6"/>
          <w:sz w:val="24"/>
          <w:szCs w:val="24"/>
        </w:rPr>
        <w:t>Задача</w:t>
      </w:r>
      <w:r>
        <w:rPr>
          <w:color w:val="000000"/>
          <w:spacing w:val="-6"/>
          <w:sz w:val="24"/>
          <w:szCs w:val="24"/>
        </w:rPr>
        <w:t xml:space="preserve"> на следующий учебный год: </w:t>
      </w:r>
      <w:r>
        <w:rPr>
          <w:b/>
          <w:i/>
          <w:color w:val="000000"/>
          <w:spacing w:val="-6"/>
          <w:sz w:val="24"/>
          <w:szCs w:val="24"/>
        </w:rPr>
        <w:t xml:space="preserve">Активно вовлекать  родителей    воспитанников  группы к  участию </w:t>
      </w:r>
      <w:r>
        <w:rPr>
          <w:b/>
          <w:i/>
          <w:spacing w:val="-6"/>
          <w:sz w:val="24"/>
          <w:szCs w:val="24"/>
        </w:rPr>
        <w:t xml:space="preserve"> в  конкурсах, выставках, соревнованиях, фестивалях как ,   муниципального, окружного, так и федерального уровней.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Позитивные результаты деятельности воспит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65"/>
        <w:gridCol w:w="485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.1.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Создание и организация работы по обновлению развивающей предметно-пространственной среды (РППС) в соответствии с образовательной программой и возрастом дете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4"/>
                <w:szCs w:val="24"/>
              </w:rPr>
              <w:t>Созданию и обновлению РПП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полнить уголок «ряжения» костюма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гровой комнаты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для проведения театрализованного представления к «Дню матери»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Обновить атрибуты к сюжетно ролевым играм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полнить и обновить атрибуты к сюжетным  играм: «Парикмахерская»,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Семья», «Больница», «Строители» «Водитель»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ноя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уголка Физ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ячи, скакалки, обручи, кегли, колцебросы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ека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новить материал для работы с детьми, атрибуты к сюжетной игре «Дорожное движение», создать картотеку дидактического материала, мультфильмов, презентации  НОД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формление уголка безопасности в группе по ПДД. Провести конкурс по ПДД «Светофор», Принять участие в совместном празднике «Мой друг светофор»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формление зимнего участка (горки, спортивных сооружений, построек для сюжетных игр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Янва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Головоломки; карточки по математике для составления и решения задач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Приобрести палочки Кюизенера, блоки Дьенеша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ео материал к родительскому собранию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теме «Конференция отцов»,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зентация НОД с воспитанниками для показа на родительском собран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Видео материал к конференции для отцов, Фотогазета «Мой папа -солдат», мини сочинение «За что я люблю папу»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презентация  НОД  для показа на  конференции отцов. 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Мар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картинки и схемы с расчлененными и нерасчлененными образ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мага разных видов;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библиотечка для игры (набор книжек на темы игр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ивлечь пап к  поздравлению мам к 8 марта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фотогазета «Моя мама - лучшая на свете»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лективная работа «Букет для мамы»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риал для работы с детьми по пожарной безопасности, дидактические игры, атрибуты к сюжетной игре «Пожарные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уклеты для родителей по профилактике П.Б., фотогазета «Я юный пожарный»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ма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носной материал для игр с песком и водой, оформление участ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лучший участок (озеленение, изготовление островков здоровья, лекарственных растений и т.д.)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 xml:space="preserve">3.2.   Результативность взаимодействия с семьями  воспитанников. </w:t>
            </w:r>
            <w:r>
              <w:rPr>
                <w:spacing w:val="-6"/>
                <w:sz w:val="24"/>
                <w:szCs w:val="24"/>
              </w:rPr>
              <w:t>Дети  посещали кружки: ПЕРЕЧИСЛИТЬ</w:t>
            </w:r>
            <w:r>
              <w:rPr>
                <w:color w:val="FF0000"/>
                <w:spacing w:val="-6"/>
                <w:sz w:val="24"/>
                <w:szCs w:val="24"/>
              </w:rPr>
              <w:t>Художественное – творчество</w:t>
            </w:r>
            <w:r>
              <w:rPr>
                <w:spacing w:val="-6"/>
                <w:sz w:val="24"/>
                <w:szCs w:val="24"/>
              </w:rPr>
              <w:t xml:space="preserve"> ….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4"/>
                <w:szCs w:val="24"/>
              </w:rPr>
              <w:t>Цель:</w:t>
            </w:r>
            <w:r>
              <w:rPr>
                <w:spacing w:val="-6"/>
                <w:sz w:val="24"/>
                <w:szCs w:val="24"/>
              </w:rPr>
              <w:t xml:space="preserve"> Организовать кружки и привлекать детей к занятиям по интересам, привлечь не работающих родителей к организации клуба «».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8"/>
          <w:szCs w:val="28"/>
        </w:rPr>
        <w:t>4. Использование современных образовательных и воспитательных программ, методик  и  технологий в образовательном  процессе</w:t>
      </w:r>
    </w:p>
    <w:p>
      <w:pPr>
        <w:pStyle w:val="Normal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>4.1. Опыт реализации общеобразовательных программ дошкольного образования (комплексных, парциальных, дополнительных, авторских и др.), их целесообразное сочетание</w:t>
      </w:r>
      <w:r>
        <w:rPr>
          <w:b/>
          <w:i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Таблица №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21"/>
        <w:gridCol w:w="657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чебный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2013-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й  2014г</w:t>
            </w:r>
            <w:r>
              <w:rPr>
                <w:b/>
                <w:spacing w:val="-6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абочая программа для воспитанников 6 – го года жизни общеразвивающей направленности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м для написания рабочей  программы  служит п</w:t>
            </w:r>
            <w:r>
              <w:rPr>
                <w:spacing w:val="-4"/>
                <w:sz w:val="24"/>
                <w:szCs w:val="24"/>
              </w:rPr>
              <w:t>рограмма «Радуга» - разработана коллективом научных работников под руководством Т.Н.Дороновой, которая  рекомен</w:t>
            </w:r>
            <w:r>
              <w:rPr>
                <w:sz w:val="24"/>
                <w:szCs w:val="24"/>
              </w:rPr>
              <w:t xml:space="preserve">дована Министерством образования для массового внедрения и соответствует государственному </w:t>
            </w:r>
            <w:r>
              <w:rPr>
                <w:spacing w:val="-4"/>
                <w:sz w:val="24"/>
                <w:szCs w:val="24"/>
              </w:rPr>
              <w:t>стандарту дошкольного образова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Оценка достижений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«Мониторинг качества освоения программы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а «Здоровье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.В. Полтавцева, Н.А.Гордова «Из детства-  в отрочество»,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 Г. Лескова, Н. Ноткин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циализац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методика Н.Ф. Комаровой «Диагностика игры детей»)</w:t>
            </w:r>
            <w:r>
              <w:rPr>
                <w:sz w:val="24"/>
                <w:szCs w:val="24"/>
              </w:rPr>
              <w:t xml:space="preserve"> Методические рекомендации Л.Стеркиной</w:t>
            </w:r>
            <w:r>
              <w:rPr>
                <w:spacing w:val="-6"/>
                <w:sz w:val="24"/>
                <w:szCs w:val="24"/>
              </w:rPr>
              <w:t>, «Безопасность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атрализац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. Сорокина предлагает спектакль смотри книгу «Сценарии театральных кукольных занятий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тр. 210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color w:val="000000"/>
          <w:spacing w:val="-6"/>
          <w:sz w:val="10"/>
          <w:szCs w:val="10"/>
        </w:rPr>
      </w:pPr>
      <w:r>
        <w:rPr>
          <w:i/>
          <w:color w:val="000000"/>
          <w:spacing w:val="-6"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.2. Опыт использования различных современных технологий и методик в образовательной работе с дошкольниками</w:t>
      </w:r>
    </w:p>
    <w:p>
      <w:pPr>
        <w:pStyle w:val="Normal"/>
        <w:shd w:fill="FFFFFF" w:val="clear"/>
        <w:jc w:val="right"/>
        <w:rPr>
          <w:b/>
          <w:b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Таблица №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661"/>
        <w:gridCol w:w="637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ебный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ментарии по критерию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3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10-1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ектирование, модел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ирование умений ориентироваться в информационном пространстве, самостоятельно конструировать свои знания и  применять их для решения новых зада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. у/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ксперимент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01-0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«Комплексная программа в развитии интеллекта для детей старшего дошкольного возраста» А.С. Г. Пономаренко, Троицк, 2009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-2016г.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даренных детей по индивидуальной образовательной траектории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Грязева В.Г., Петровский В.А. Одаренные дети: экология творчества. – Москва-Челябябинск: ИПИ РАО,ЧГИИК, 1993. – 40 с. 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-6"/>
          <w:sz w:val="24"/>
          <w:szCs w:val="24"/>
        </w:rPr>
        <w:t>4.3. Комментарии по показателям с общим выводом по критерию (успехи, неудачи, проблемы, пути решения выявленных проблем, задачи работы педагога на следующий учебный год)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сследовании общей одаренности посредством наблюдений за детьми  выявила, что чаще всего у детей проявляется художественная и практическая одаренность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ремя проявления одаренностей в разных сферах различно. Особенно рано проявляется одаренность в музыкальной деятельности, затем - в рисовании. В понятийных областях раньше других проявляется одаренность в математике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ab/>
        <w:t>В работе с детьми я использую построение наглядных моделей. Эти   наглядные модели становятся средствами обучения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5. Обобщение и распространение собственного педагогического опыта на муниципальном и (или) региональном уровне</w:t>
      </w:r>
    </w:p>
    <w:p>
      <w:pPr>
        <w:pStyle w:val="Normal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pacing w:val="-6"/>
          <w:sz w:val="24"/>
          <w:szCs w:val="24"/>
        </w:rPr>
        <w:t>5.1. Участие в проведении мастер-классов, семинаров, «круглых столов», конференций и др. мероприятий по обобщению и распространению педагогического опыта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Таблица №10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8"/>
        <w:gridCol w:w="430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униципальны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2013/201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ab/>
        <w:tab/>
        <w:t>5.2.Наличие публикаций по опыту деятельности воспитателя</w:t>
      </w:r>
      <w:r>
        <w:rPr>
          <w:b/>
          <w:i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Таблица №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 публик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013/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борник материалов «Наука и современность - 2012» , Новосибирск 2012, 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Формирование чувства патриотизма у дошкольников через ознакомление с   достопримечательностями малой Родины 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85" w:leader="none"/>
        </w:tabs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2"/>
          <w:szCs w:val="22"/>
        </w:rPr>
        <w:tab/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6.Участие в муниципальных, региональных и федеральных профессиональных конкурсах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за последние 3 года)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  <w:t>Таблица №12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3"/>
        <w:gridCol w:w="2824"/>
        <w:gridCol w:w="2824"/>
      </w:tblGrid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ат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Дошкольное образовательное  учрежд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ab/>
              <w:t>2012-20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учший уголок П. 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учший уголок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Муниципа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Региона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Федераль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012г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Педагогическая инициатив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«За нравственный подвиг учител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4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8. Повышение квалификации и профессиональная подготовк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b/>
          <w:b/>
          <w:color w:val="0000FF"/>
          <w:spacing w:val="-6"/>
          <w:sz w:val="10"/>
          <w:szCs w:val="10"/>
        </w:rPr>
      </w:pPr>
      <w:r>
        <w:rPr>
          <w:b/>
          <w:color w:val="0000FF"/>
          <w:spacing w:val="-6"/>
          <w:sz w:val="10"/>
          <w:szCs w:val="10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вышение квалификации по профилю педагогической деятельности за последние 5 лет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аблица №13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1"/>
        <w:gridCol w:w="3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2"/>
                <w:szCs w:val="22"/>
              </w:rPr>
              <w:t>Дата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Тема к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2 г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/>
            </w:pPr>
            <w:r>
              <w:rPr>
                <w:iCs/>
                <w:spacing w:val="-6"/>
                <w:sz w:val="24"/>
                <w:szCs w:val="24"/>
              </w:rPr>
              <w:t>«Модернизация дошкольного образования в контексте ФГТ, к структуре основной общеобразовательной программы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2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зация ФГОС посредством предметно методических комплексов и серии пособий для дошкольников издательства «Просвещение»</w:t>
            </w:r>
          </w:p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юль 2012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Подготовка отчетных документов средствами </w:t>
            </w:r>
            <w:r>
              <w:rPr>
                <w:spacing w:val="-6"/>
                <w:sz w:val="24"/>
                <w:szCs w:val="24"/>
                <w:lang w:val="en-US"/>
              </w:rPr>
              <w:t>Microsof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widowControl/>
              <w:autoSpaceDE w:val="tru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Где заслушал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24.02.2012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«Интеллектуальное развитие дошкольников при использовании логических блоков Дьенеша и палочек Кюизенера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ГИРЦ «Выявление и развитие интеллектуальной одаренности детей дошкольного возраста</w:t>
            </w:r>
            <w:r>
              <w:rPr>
                <w:b/>
                <w:spacing w:val="-6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6"/>
          <w:sz w:val="24"/>
          <w:szCs w:val="24"/>
        </w:rPr>
        <w:t>Деятельность по самообразован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  <w:r>
        <w:rPr>
          <w:sz w:val="24"/>
          <w:szCs w:val="24"/>
        </w:rPr>
        <w:t xml:space="preserve"> Ныне считается, что существует как одаренность общая, так и частные виды одаренности - способности, относительно слабо связанные взаим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ственно одаренный ребенок дошкольного возраста отличается от своих сверстников более высоким уровнем обучаемости, большими возможностями усвоения нового.</w:t>
      </w:r>
    </w:p>
    <w:p>
      <w:pPr>
        <w:pStyle w:val="Normal"/>
        <w:tabs>
          <w:tab w:val="clear" w:pos="720"/>
          <w:tab w:val="left" w:pos="0" w:leader="none"/>
        </w:tabs>
        <w:ind w:left="-142" w:firstLine="426"/>
        <w:jc w:val="both"/>
        <w:rPr/>
      </w:pPr>
      <w:r>
        <w:rPr>
          <w:sz w:val="24"/>
          <w:szCs w:val="24"/>
        </w:rPr>
        <w:tab/>
        <w:t xml:space="preserve">Одаренные дети различаются между собой и по личностным качествам, поэтому их обучение требует большей индивидуальности. </w:t>
        <w:tab/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ab/>
        <w:t>На современном этапе российского общества работа с одаренными и талантливыми детьми рассматривается в качестве государственного приоритета и считается одним из ведущих направлений деятельности образовательных учреждений.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Я работаю по программе «одаренный ребенок» создание авторским коллективом под научным руководством Л.А. Венгера.</w:t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>Формы проведения непосредственно образовательной деятельности различные.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глядных моделей создает особенно благоприятные условия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sz w:val="24"/>
          <w:szCs w:val="24"/>
        </w:rPr>
        <w:t xml:space="preserve">Отмечено, что начало обучения с пятилетнего возраста обусловлено тем, что выявление умственной одаренности в более раннем возрасте  </w:t>
      </w:r>
      <w:r>
        <w:rPr>
          <w:sz w:val="24"/>
          <w:szCs w:val="24"/>
          <w:u w:val="single"/>
        </w:rPr>
        <w:t>представляет значительные трудности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i/>
          <w:sz w:val="24"/>
          <w:szCs w:val="24"/>
        </w:rPr>
        <w:t>задача</w:t>
      </w:r>
      <w:r>
        <w:rPr>
          <w:sz w:val="24"/>
          <w:szCs w:val="24"/>
        </w:rPr>
        <w:t xml:space="preserve"> образовательной работы обеспечить совершенствование </w:t>
      </w:r>
      <w:r>
        <w:rPr>
          <w:sz w:val="24"/>
          <w:szCs w:val="24"/>
          <w:u w:val="single"/>
        </w:rPr>
        <w:t>творческих способностей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дошкольного дополнительного образования, обеспечивает возможность: каждому одаренному ребенку проявить разносторонние задатки, склонности, предпосылки и способности; поддержку одаренным детям; развития одаренных детей по индивидуальной образовательной траектории, поднимая их на качественно новый уровень индивидуального развития.</w:t>
      </w:r>
    </w:p>
    <w:p>
      <w:pPr>
        <w:pStyle w:val="Normal"/>
        <w:widowControl/>
        <w:shd w:fill="FFFFFF" w:val="clear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блица № 1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4"/>
        <w:gridCol w:w="2113"/>
        <w:gridCol w:w="2347"/>
        <w:gridCol w:w="2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оспитанник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Х -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зучение методической литера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Составлен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ого плана по самообразова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Щебланова Е.И. и др. Идентификация одаренных учащихся как первый этап лонгитюдного исследования развития одаренности. // Вопр. психологии. - 1996.- №1.- с.97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//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Чистякова Г.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«Психогимнастик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Грязева В.Г., Петровский В.А. Одаренные дети: экология творчества. – Москва-Челябябинск: ИПИ РАО,ЧГИИК, 1993. – 40 с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Участие в конкурсах муниципального , регионального и федер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Рекомендац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«Как развивать творческую индивидуальность младших школьников» Журнал практического психолога.- 1998.- №4.- с.8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-III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ind w:left="0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Презентация «Работа с одаренными деть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 xml:space="preserve">В результате проделанной работы показания мониторинга  на конец учебного года 2014-2015 г.г.  увеличился,  высокий уровень -  </w:t>
      </w:r>
      <w:r>
        <w:rPr>
          <w:color w:val="FF0000"/>
          <w:sz w:val="24"/>
          <w:szCs w:val="24"/>
        </w:rPr>
        <w:t>на 28%,</w:t>
      </w:r>
      <w:r>
        <w:rPr>
          <w:sz w:val="24"/>
          <w:szCs w:val="24"/>
        </w:rPr>
        <w:t xml:space="preserve">   средний уровень  уменьшился  </w:t>
      </w:r>
      <w:r>
        <w:rPr>
          <w:color w:val="FF0000"/>
          <w:sz w:val="24"/>
          <w:szCs w:val="24"/>
        </w:rPr>
        <w:t>на 28%,</w:t>
      </w:r>
      <w:r>
        <w:rPr>
          <w:sz w:val="24"/>
          <w:szCs w:val="24"/>
        </w:rPr>
        <w:t xml:space="preserve">  низкий уровень - отсутствует.  В следующем учебном году продолжать работу с воспитанниками по формированию логического мышления и во время обучения рисованию с использованием  нетрадиционного дидактического материала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4"/>
          <w:szCs w:val="24"/>
        </w:rPr>
        <w:t xml:space="preserve">Приложения </w:t>
      </w: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>аналитической справк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1.Аналитические справки по итогам проведения мониторинга качества образования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/>
      </w:pPr>
      <w:r>
        <w:rPr>
          <w:iCs/>
          <w:spacing w:val="-6"/>
          <w:sz w:val="24"/>
          <w:szCs w:val="24"/>
        </w:rPr>
        <w:t>2</w:t>
      </w:r>
      <w:r>
        <w:rPr>
          <w:i/>
          <w:iCs/>
          <w:spacing w:val="-6"/>
          <w:sz w:val="24"/>
          <w:szCs w:val="24"/>
        </w:rPr>
        <w:t>.</w:t>
      </w:r>
      <w:r>
        <w:rPr>
          <w:iCs/>
          <w:spacing w:val="-6"/>
          <w:sz w:val="24"/>
          <w:szCs w:val="24"/>
        </w:rPr>
        <w:t xml:space="preserve">.«Достижения воспитанников»;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.Самооценка выполнения индивидуальной  программы развития педагога  за 2014--2015  учебный 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езультатам педагогической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компенсирующей направленности для детей старшего дошкольного возраста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418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гигиенически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 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худ.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мурадоваСофия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манАр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тдиноваРад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чев Да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 Конста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сеева На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иева К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хненко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иатуллина Ал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олито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се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мов Ай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ейна Э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омед Ми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иных 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нова Ол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ик З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муж Арс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муж Арте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цов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орскина Елиза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-  21 – 8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- 3 – 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 14 – 58%</w:t>
              <w:br/>
              <w:t>с- 10 – 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- 12 – 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 12 –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- 22 – 9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 2 – 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- 15 -  6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- 9 – 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- 16 – 6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- 8 – 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- 19 – 7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- 5 – 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- 14 – 5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- 10 – 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16 – 67%</w:t>
            </w:r>
          </w:p>
          <w:p>
            <w:pPr>
              <w:pStyle w:val="Normal"/>
              <w:jc w:val="center"/>
              <w:rPr/>
            </w:pPr>
            <w:r>
              <w:rPr/>
              <w:t>С - 8 – 3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и показали следующие результаты </w:t>
      </w:r>
      <w:r>
        <w:rPr>
          <w:b/>
          <w:i/>
          <w:sz w:val="28"/>
          <w:szCs w:val="28"/>
        </w:rPr>
        <w:t>по образовательной области «Познавательное развитие»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знание</w:t>
      </w:r>
      <w:r>
        <w:rPr>
          <w:sz w:val="28"/>
          <w:szCs w:val="28"/>
        </w:rPr>
        <w:t>: высокий уровень 58%, средний уровень 42%. Дошкольники знают различные знаки (буква, цифра, дорожные знаки), имеют представление об отношении к близким людям, к месту, где родились и живут. Дети хорошо ориентируются в мире природы и человека. Затруднение вызывает умение разбираться во времени, фиксировать его и определять (часы, част суток, дни недели, месяцы, год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>: высокий уровень 50%, средний уровень 50%. У дошкольников  сформированы навыки по охране здоровья окружающих (отворачиваться, когда кашляешь; закрываться платком, когда чихаешь), представления о правилах безопасности поведения в быту и на улице. Частично сформированы представления о правилах дорожного движения в качестве пешехода и пассажира транспортного средства. Затруднения вызывают навыки безопасного поведения в природе и пожарной безопасност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ЕМП</w:t>
      </w:r>
      <w:r>
        <w:rPr>
          <w:sz w:val="28"/>
          <w:szCs w:val="28"/>
        </w:rPr>
        <w:t>: высокий уровень 63%, средний уровень 38%. Высоко развито умение пересчитывать в пределах 10, называть порядковый счет в пределах 10 и находит закономерность. Дошкольники сравнивают величины по длине и по высоте, называют свой возраст и свою дату рождения, правильно подбирают обобщающее слово и составляют рассказ по картинкам. Затруднения вызывает чет в пределах 20, умение узнавать и называть все цифры, называть времена года, месяцы и дни недел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образовательной области «Социально – коммуникативное развитие»</w:t>
      </w:r>
      <w:r>
        <w:rPr>
          <w:sz w:val="28"/>
          <w:szCs w:val="28"/>
        </w:rPr>
        <w:t>воспитанники показали следующие результаты: высокий уровень 92%, средний уровень – 8%. Поведение детей и их общение с окружающими устойчиво положительно направлено. Охотно вступают в общение. Дошкольники хорошо ориентируются в правилах культуры поведения, владеют разными формами и способами культурного поведения. Правильно понимают эмоциональное состояние других, активно выражает готовность помочь. Нацелены на самосто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ники показали высокий уровень </w:t>
      </w:r>
      <w:r>
        <w:rPr>
          <w:i/>
          <w:sz w:val="28"/>
          <w:szCs w:val="28"/>
        </w:rPr>
        <w:t>сформированности культурно – гигиенических навыков,</w:t>
      </w:r>
      <w:r>
        <w:rPr>
          <w:sz w:val="28"/>
          <w:szCs w:val="28"/>
        </w:rPr>
        <w:t xml:space="preserve"> высокий уровень показали 88% воспитанников, средний уровень показали 12%. У воспитанников развиты умения самообслуживания и самостоятельного осуществления полезных привычек, элементарных навыков личной гигиены (мыть руки, умываться, чистить зубы, ополаскивать их после еды, мыть уши, причёсывать волосы и т.д.) без напоминания взрослого. Сформированы начальные представления об алгоритме процессов умывания, одевания, еды, уборки помещения, атрибутах и основных действиях, сопровождающих эти процессы. Дошкольники имеют начальные представления о составляющих здорового образа жизни (питание, движение, сон) и факторах, разрушающих здоровь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образовательной области «Художественно – эстетическое развитие»</w:t>
      </w:r>
      <w:r>
        <w:rPr>
          <w:sz w:val="28"/>
          <w:szCs w:val="28"/>
        </w:rPr>
        <w:t xml:space="preserve"> следующая динамик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исование</w:t>
      </w:r>
      <w:r>
        <w:rPr>
          <w:sz w:val="28"/>
          <w:szCs w:val="28"/>
        </w:rPr>
        <w:t xml:space="preserve">: высокий уровень 79%, средний уровень 21%. Дошкольники применяют различные цвета и оттенки для создания выразительного образа. Умело передают содержание рисунка, а также форму и строение предметов, использует различные средства выразительности при передачи изображения. Свободно рисует узоры по мотивам декоративно-прикладного искусства. Затруднения вызывает умение композиционно располагать сюжет, передавая передний и задний план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пка/Аппликация</w:t>
      </w:r>
      <w:r>
        <w:rPr>
          <w:sz w:val="28"/>
          <w:szCs w:val="28"/>
        </w:rPr>
        <w:t>: высокий уровень 67%, средний уровень 33%. Иногда дошкольникам требуется незначительная помощь воспитателя. Лепят предметы сложной формы, не всегда декорируют вылепленную работу. Дети использует различные  приемы лепки, не всегда использует ст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: см. справку музыкального руководител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образовательной области «Речевое  развитие»</w:t>
      </w:r>
      <w:r>
        <w:rPr>
          <w:sz w:val="28"/>
          <w:szCs w:val="28"/>
        </w:rPr>
        <w:t>следующая динамик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витие речи</w:t>
      </w:r>
      <w:r>
        <w:rPr>
          <w:sz w:val="28"/>
          <w:szCs w:val="28"/>
        </w:rPr>
        <w:t>: см. справку учителя-логопед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>: см. справку учителя логопед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знакомление с художественной литературой</w:t>
      </w:r>
      <w:r>
        <w:rPr>
          <w:sz w:val="28"/>
          <w:szCs w:val="28"/>
        </w:rPr>
        <w:t>: Воспитанники самостоятельно проявляют познавательную активность, отвечают на вопросы правильно и уверенно. Знают и  эмоционально читают наизусть стихотворения.Имееются дети, которые отказываются читать стихотворения в слух. Таким образом, можно сказать, о 100% усвоении образовательной программы за 2014 – 2015 учебный го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образовательной области «Физическое  развитие»</w:t>
      </w:r>
      <w:r>
        <w:rPr>
          <w:sz w:val="28"/>
          <w:szCs w:val="28"/>
        </w:rPr>
        <w:t>следующая динамика: см. справку инструктора по физическому воспитанию и плаванию.</w:t>
      </w:r>
    </w:p>
    <w:sectPr>
      <w:footerReference w:type="default" r:id="rId2"/>
      <w:type w:val="nextPage"/>
      <w:pgSz w:w="11906" w:h="16838"/>
      <w:pgMar w:left="1134" w:right="85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Arial Unicode MS"/>
      <w:b/>
      <w:bCs/>
      <w:color w:val="000000"/>
      <w:sz w:val="24"/>
      <w:szCs w:val="24"/>
      <w:lang w:val="en-US"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 Знак Знак2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center"/>
    </w:pPr>
    <w:rPr>
      <w:rFonts w:eastAsia="Arial Unicode MS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i/>
      <w:iCs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5:00Z</dcterms:created>
  <dc:creator>Елена Груздова</dc:creator>
  <dc:description/>
  <cp:keywords/>
  <dc:language>en-US</dc:language>
  <cp:lastModifiedBy>User</cp:lastModifiedBy>
  <cp:lastPrinted>2015-05-25T20:37:00Z</cp:lastPrinted>
  <dcterms:modified xsi:type="dcterms:W3CDTF">2015-05-25T14:38:00Z</dcterms:modified>
  <cp:revision>411</cp:revision>
  <dc:subject/>
  <dc:title/>
</cp:coreProperties>
</file>